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n/ña________________________________________________ mayor de edad, natural de ____________________________, vecino de ____________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domiciliado en________________________________ calle___________________________________________________________ con D.N.I.______________________, con el debido respet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LICI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s que acompañ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liva de Plasencia 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ALCALDE - PRESIDENTE DEL AYUNTAMIENTO DE OLIVA DE PLASENC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aza del Llano, 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0667.-Oliva de Plasencia(Cáce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56:00Z</dcterms:created>
  <dc:creator>Antonio</dc:creator>
  <dc:description/>
  <dc:language>en-US</dc:language>
  <cp:lastModifiedBy>Antonio</cp:lastModifiedBy>
  <dcterms:modified xsi:type="dcterms:W3CDTF">2010-05-03T10:14:00Z</dcterms:modified>
  <cp:revision>3</cp:revision>
  <dc:subject/>
  <dc:title/>
</cp:coreProperties>
</file>